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D0D0D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атирование диаграмм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актического занятия № 38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ирование диаграмм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D0D0D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D0D0D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анная тема содержит материал, связанный с профессиональной деятельностью медицинского работника. Медицинский работник должен уметь работать с медицинской информацией, в том числе, с диаграммами в табличном процессоре MS Excel. Для занятия подобраны практические задания, которые имеют медицинскую направленно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для устного опроса по теме предыдущего практического занятия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37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и настройка диаграм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й материал для подготовки обучающихся к усвоению новых знаний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нятия № 38. Форматирование диаграм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дания для формирования и отработке новых знаний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нятия № 38. Форматирование диаграмм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color w:val="000000"/>
        </w:rPr>
        <w:t xml:space="preserve">по теме </w:t>
      </w:r>
      <w:r>
        <w:rPr>
          <w:rFonts w:cs="Times New Roman" w:ascii="Times New Roman" w:hAnsi="Times New Roman"/>
          <w:bCs/>
          <w:color w:val="000000"/>
        </w:rPr>
        <w:t>практического занятия № 38. Форматирование диаграмм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лоны ответов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</w:rPr>
        <w:t xml:space="preserve">практического занятия № 38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</w:rPr>
        <w:t xml:space="preserve">«Форматирование диаграмм» поможет </w:t>
      </w:r>
      <w:r>
        <w:rPr>
          <w:rFonts w:cs="Times New Roman" w:ascii="Times New Roman" w:hAnsi="Times New Roman"/>
          <w:color w:val="000000"/>
        </w:rPr>
        <w:t>студентам, пропустившим практическое занятие,  самостоятельно, без помощи преподавателя изучить данную тему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r>
        <w:br w:type="page"/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орматирование диаграмм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обучающихся по теме предыдущего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 занятия  № 37. Создание и настройка диагра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и значения п</w:t>
      </w:r>
      <w:r>
        <w:rPr>
          <w:rFonts w:cs="Times New Roman" w:ascii="Times New Roman" w:hAnsi="Times New Roman"/>
          <w:bCs/>
          <w:sz w:val="24"/>
          <w:szCs w:val="24"/>
        </w:rPr>
        <w:t>рименения диаграмм на прак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форматирования внешнего вида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диаграмм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форматирования диаграмм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закрепление знаний обучающихся по теме практического занятия № 38. Формат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аграмм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 обучающихся   к самостоятельной,   практической работе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умений обучающихся обобщать полученные знания, проводить анализ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авнения, делать необходимые выводы при создании и форматировании диаграмм </w:t>
      </w:r>
      <w:r>
        <w:rPr>
          <w:rFonts w:cs="Times New Roman" w:ascii="Times New Roman" w:hAnsi="Times New Roman"/>
          <w:bCs/>
          <w:sz w:val="24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7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памяти, внимательности, наблюдательности.</w:t>
      </w:r>
    </w:p>
    <w:p>
      <w:pPr>
        <w:pStyle w:val="Style17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умений обучающихся обобщать полученные знания, проводить анализ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авнения, делать необходимые выводы при работе с </w:t>
      </w:r>
      <w:r>
        <w:rPr>
          <w:rFonts w:cs="Times New Roman" w:ascii="Times New Roman" w:hAnsi="Times New Roman"/>
          <w:bCs/>
          <w:sz w:val="24"/>
        </w:rPr>
        <w:t xml:space="preserve">таблицами и диаграммами в </w:t>
      </w:r>
      <w:r>
        <w:rPr>
          <w:rFonts w:cs="Times New Roman" w:ascii="Times New Roman" w:hAnsi="Times New Roman"/>
          <w:bCs/>
          <w:sz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7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умений творческого подхода при выполнении практических заданий на форматирование диаграмм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: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6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6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необходимыми навыками самостоятельной учебной деятельности при работе с диаграммам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  <w:tab w:val="center" w:pos="50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элементах формат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 диаграммы, легенда, подписи данных, оси, ряд данны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форматировать диаграммы согласно рекомендациям.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о и уровень знаниями и умениями, полученными на предыдущем практическом заня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7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и настройка диагра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по теме практического занятия № 38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тирование диаграмм</w:t>
      </w:r>
      <w:r>
        <w:rPr>
          <w:rFonts w:cs="Times New Roman" w:ascii="Times New Roman" w:hAnsi="Times New Roman"/>
          <w:sz w:val="24"/>
          <w:szCs w:val="24"/>
        </w:rPr>
        <w:t xml:space="preserve"> на практике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ми и диаграммами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диаграмм и форматирование диаграмм в работе медицинского персонала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практическую деятельность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ответственного отно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безошибо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ы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заданий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и форматировать диаграммы согласно рекомендациям.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работать с серв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 xml:space="preserve">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.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онимать различия меж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тир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леген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более ответственно относиться  к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е.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более осознанно относиться к собственным поступкам.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продемонст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вои знания, полученные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ют основами само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амо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устного опроса обучающихся по теме предыдущего практического занятия </w:t>
      </w:r>
      <w:r>
        <w:rPr>
          <w:rFonts w:cs="Times New Roman" w:ascii="Times New Roman" w:hAnsi="Times New Roman"/>
          <w:bCs/>
          <w:sz w:val="24"/>
          <w:szCs w:val="24"/>
        </w:rPr>
        <w:t>№ 37. Создание и настройка диаграмм на бумажном носителе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теоретического материала по теме практического занятия № 3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атирование диаграм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дания на электронном носителе по теме практического занятия № 3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тирование диаграмм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3).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>по теме практического занятия № 3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тирование диаграмм 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.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практического занятия № 31. Общая характеристика табличного процессор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32. Редактирование, форматирование в табличном процессо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>практического занятия № 34. Формулы в электронных таблица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>практического занятия № 37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и настройка диаграм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.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тестовые задания на сервисе 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моделирован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7. Технологии обработки информации в электронных таблицах. Практическое занятие № 29. Общая х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табличного процессор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0. Редактирование, форматирование в табличном процессор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8. Формулы и функции в электронных таблицах. Практическое занятие       № 33. Формулы в электронных таблиц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зуализация данных в электронных таблицах. Практическое занят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ние и настройка диаграм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Практика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Степени и корни. Степенная, показательная и логарифмическая функции. Тема 6.4. Показательная функция, ее свойства и графики. Показательные уравнения и неравенства. Урок № 4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ьная функция, ее свойства и графики. Тема 6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арифмическая функция, ее свойства и график. Логарифмические уравнения, неравенства. Урок № 50. Логарифмическая функция, ее свойства и графи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Теор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Тема 1.1. Цель и задачи математики при освоении специальности. Числа и вычисления. Урок № 1. Числа и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роизводная и первообразная функции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4.5. Исследование функций и построение их граф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 № 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функций и построение их график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, А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работа в табличном процессоре MS Excel: учебно-методическое пособие / А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 – Пермский национальный исследовательский политехнический университет: </w:t>
      </w:r>
      <w:r>
        <w:rPr>
          <w:rFonts w:cs="Times New Roman" w:ascii="Times New Roman" w:hAnsi="Times New Roman"/>
          <w:sz w:val="24"/>
          <w:szCs w:val="24"/>
        </w:rPr>
        <w:t>Лань, 2017. – 55 с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, Е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таблицы (Табличный процессор). Обработка информации в среде табличного процессора: учебно-методическое пособие /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 – Пермский государственный аграрно-технологический университет имени академика Д. Н. Прянишникова: </w:t>
      </w:r>
      <w:r>
        <w:rPr>
          <w:rFonts w:cs="Times New Roman" w:ascii="Times New Roman" w:hAnsi="Times New Roman"/>
          <w:sz w:val="24"/>
          <w:szCs w:val="24"/>
        </w:rPr>
        <w:t>Лань, 2022. – 89 с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табличный процессор MS Excel 2010 в составе пакета Microsoft Office: учебное пособие к лабораторным работам для студентов вуз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муртский государственный аграрный университет: </w:t>
      </w:r>
      <w:r>
        <w:rPr>
          <w:rFonts w:cs="Times New Roman" w:ascii="Times New Roman" w:hAnsi="Times New Roman"/>
          <w:sz w:val="24"/>
          <w:szCs w:val="24"/>
        </w:rPr>
        <w:t>Лань, 2013. – 36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14"/>
        <w:gridCol w:w="2314"/>
        <w:gridCol w:w="3335"/>
        <w:gridCol w:w="3292"/>
        <w:gridCol w:w="175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е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 занятие № 38. Формат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диаграм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форматировать диаграммы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обучающимися студентами поставленной цели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Задание по теме предыдущего практического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7. Создание и настройка диа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свои знания, полученные в процессе образо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еб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фронтальный контроль зна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торения и закрепления материала, пройденного на предыдущем практическом занят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настройка диа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ует от студентов четких, но кратких 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ветов с места на </w:t>
            </w:r>
            <w:r>
              <w:rPr>
                <w:rStyle w:val="Normaltextrunscxw240979586bcx0"/>
                <w:rFonts w:cs="Times New Roman" w:ascii="Times New Roman" w:hAnsi="Times New Roman"/>
                <w:sz w:val="24"/>
                <w:szCs w:val="24"/>
              </w:rPr>
              <w:t xml:space="preserve">поставленное задание, последовательного изложения материала с соблюдением норм литературной речи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твет студента, при необходимости вносит поправк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воём журнале результат, который получил  отвечающий на вопрос задания студент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т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воению студентами материала по теме предыдущего заняти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№ 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настройка диа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ста на вопрос преподавателя. </w:t>
            </w:r>
            <w:r>
              <w:rPr>
                <w:rStyle w:val="Normaltextrunscxw240979586bcx0"/>
                <w:rFonts w:cs="Times New Roman" w:ascii="Times New Roman" w:hAnsi="Times New Roman"/>
                <w:sz w:val="24"/>
                <w:szCs w:val="24"/>
              </w:rPr>
              <w:t xml:space="preserve">При ответе на вопрос стараются показать </w:t>
            </w:r>
            <w:r>
              <w:rPr>
                <w:rStyle w:val="Normaltextrunscxw126268500bcx0"/>
                <w:rFonts w:cs="Times New Roman" w:ascii="Times New Roman" w:hAnsi="Times New Roman"/>
                <w:sz w:val="24"/>
                <w:szCs w:val="24"/>
              </w:rPr>
              <w:t xml:space="preserve">глубокие знания пройденного материала на предыдущем практиче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настройка диа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вет дают </w:t>
            </w:r>
            <w:r>
              <w:rPr>
                <w:rStyle w:val="Normaltextrunscxw240979586bcx0"/>
                <w:rFonts w:cs="Times New Roman" w:ascii="Times New Roman" w:hAnsi="Times New Roman"/>
                <w:sz w:val="24"/>
                <w:szCs w:val="24"/>
              </w:rPr>
              <w:t xml:space="preserve">четкий,     с соблюдением норм литературной реч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устный ответ по теме предыдущего за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№ 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настройка диа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сделанные преподавателем при ответе на вопрос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Актуализация опорных знаний (подготовка обучающихся к усвоению новых знаний). Теоретический материал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иагра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ы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онимать различия между форматир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диаграммы и легенды, подписей данных и ос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иа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Bbody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Объясняет:</w:t>
            </w:r>
          </w:p>
          <w:p>
            <w:pPr>
              <w:pStyle w:val="Bbod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  <w:tab w:val="left" w:pos="113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/>
              <w:t>Изменение макета и формата области диаграммы</w:t>
            </w:r>
            <w:r>
              <w:rPr/>
              <w:t>. Как поменять цвет фона и цвет контура различных частей диаграммы, расстояние между областями диаграммы.</w:t>
            </w:r>
          </w:p>
          <w:p>
            <w:pPr>
              <w:pStyle w:val="Bbod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  <w:tab w:val="left" w:pos="1134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161616"/>
              </w:rPr>
            </w:pPr>
            <w:r>
              <w:rPr/>
              <w:t>Форматирование числа, а также значений даты и времени</w:t>
            </w:r>
            <w:r>
              <w:rPr/>
              <w:t>. Настраивать вид дат и числовых значений в диаграмме, а также добавлять к числам префиксы или суффиксы.</w:t>
            </w:r>
          </w:p>
          <w:p>
            <w:pPr>
              <w:pStyle w:val="B1ibullet1intro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  <w:tab w:val="left" w:pos="113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/>
              <w:t>Форматирование области построения диаграммы, заголовка и условных обозначений</w:t>
            </w:r>
            <w:r>
              <w:rPr/>
              <w:t>. Как  добавить цвет, контур и тень для выделения указанных областей.</w:t>
            </w:r>
          </w:p>
          <w:p>
            <w:pPr>
              <w:pStyle w:val="B1ibullet1intro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  <w:tab w:val="left" w:pos="113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/>
              <w:t>Форматирование осей</w:t>
            </w:r>
            <w:r>
              <w:rPr/>
              <w:t>. Менять стиль линий, которыми нарисованы оси, шрифт, расположение, цвет и контур меток и заголовков осей.</w:t>
            </w:r>
          </w:p>
          <w:p>
            <w:pPr>
              <w:pStyle w:val="B1ibullet1intro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  <w:tab w:val="left" w:pos="113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/>
              <w:t>Форматирование ряда</w:t>
            </w:r>
            <w:r>
              <w:rPr/>
              <w:t xml:space="preserve">. Менять тип рядов данных, цвет и стиль маркеров рядов данных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ро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студ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тог работы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экран, где идет демонстрация презентации, 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конспект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в рабочую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новому материалу. Принимают к сведе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более значимые моменты по форматированию  диаграм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иагра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здавать и форматировать диаграммы согласно рекомендация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хра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ую папку практические зад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в Microsoft Office Excel на построение и  форматирование диа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робную инструкцию по выполнению всех заданий, находящихся в сетевой папк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зникающие в процессе работы вопросы студентов по выполнению практических зада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мо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ся с выбором диаграммы, в построение диаграммы и в форматирование элементов диаграм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ем журнале результат выполнения каждого практического задания. Выводит средний результат за всю работу студента на данном этап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ткры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ие задания, находящиеся в   сетевой папке. 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ю преподавателя по выполнению заданий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уск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icrosoft Excel и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яют в свою папку как «Практика 38»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дания в сохраненном фай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актика 38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листе 1 создают  таблицу «Магазин компьютерной техник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задания на вычисления. Строят круговую и столбчатую диаграммы. Форматируют диаграммы согласно инструкции. На втором листе создают   вторую таблицу «Суточная потребность в кальции и фосфоре». По столбца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ль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с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ят гистограмму и форматируют её согласно инструкции. На третьем листе создают третью таблиц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прибавка веса у детей до 1 года». Строят круговую диаграмму и форматируют согласно инструкции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щ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мощью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ю в процессе выполнения заданий.  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 итога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ем, делают выводы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чую тетрадь оценку, полученную за выполнение практических  заданий в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практического занятия № 38. Форматирование диаграм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контроля и самооцен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елает выво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физические упражнения,  выходя на свободн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орг объяс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значение каждого упражнения  для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иагра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работать с сервисом Оnli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хра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ую папк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й журнал оценку, полученную за выполнение онлайн-те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ю преподавателя по выполнению онлайн-те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сылке из сетевой папки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 результат и 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чую тетрадь оценку, полученную за выполнение тестовых заданий по теме практического занятия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диаграм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более осознанно относиться к собственным поступка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 материал по теме практического занят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диаграм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журнал оценку з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   занятие   № 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диаграм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= (оценка за устный отв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предыд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го занятия № 37. Созда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ка диаграмм (Приложение 1) + оцен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го занятия   № 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ирование диаграмм: за практические задания (Приложение 3) +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задания итогов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5)) /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тетрадь оценку, полученную за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ос обучающихся по теме предыду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го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7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и настройка диаграмм</w:t>
      </w:r>
    </w:p>
    <w:p>
      <w:pPr>
        <w:pStyle w:val="Heading1"/>
        <w:keepNext w:val="false"/>
        <w:numPr>
          <w:ilvl w:val="0"/>
          <w:numId w:val="35"/>
        </w:numPr>
        <w:shd w:fill="FFFFFF" w:val="clear"/>
        <w:tabs>
          <w:tab w:val="clear" w:pos="709"/>
          <w:tab w:val="left" w:pos="567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Дайте определение диаграмм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есколько типов диаграм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, где используются диаграмм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что так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еры данны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что так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яд данны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такое леге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талоны ответов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к опросу обучающихся по теме предыдущего </w:t>
      </w:r>
      <w:r>
        <w:rPr>
          <w:rFonts w:cs="Times New Roman" w:ascii="Times New Roman" w:hAnsi="Times New Roman"/>
          <w:b/>
        </w:rPr>
        <w:t xml:space="preserve">практического занятия </w:t>
      </w:r>
      <w:r>
        <w:rPr>
          <w:rFonts w:cs="Times New Roman" w:ascii="Times New Roman" w:hAnsi="Times New Roman"/>
          <w:b/>
          <w:bCs/>
        </w:rPr>
        <w:t>№ 3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 настройка диаграм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– это средство наглядного графического изображения информации, предназначенного для сравнения нескольких величин или нескольких значений одной величи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говая, столбчатая, гистограм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ы используются для наглядного представления данных, полученных в результате статист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диаграммы используются выделенные заранее ячейки с данными, которые затем отображаются в виде полос, линий, столбиков, секторов, точек и т.д. Их называю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ерами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ы элементов данных или их маркеров, отображающие содержимое одной строки или одного столбца таблицы, составляю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яд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ряд на диаграмме выделяется уникальным цветом или узором. Расшифровка цветов диаграммы назыв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генд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устного ответа студента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е предыдущего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го занятия № 3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и настройка диаграмм</w:t>
      </w:r>
    </w:p>
    <w:p>
      <w:pPr>
        <w:pStyle w:val="Paragraphscxw240979586bcx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 xml:space="preserve">Оценка </w:t>
      </w:r>
      <w:r>
        <w:rPr>
          <w:rStyle w:val="Normaltextrunscxw240979586bcx0"/>
          <w:b/>
          <w:color w:val="000000"/>
        </w:rPr>
        <w:t>«отлично»</w:t>
      </w:r>
      <w:r>
        <w:rPr>
          <w:rStyle w:val="Eopscxw240979586bcx0"/>
          <w:b/>
          <w:bCs/>
          <w:color w:val="000000"/>
        </w:rPr>
        <w:t xml:space="preserve">. </w:t>
      </w:r>
      <w:r>
        <w:rPr>
          <w:rStyle w:val="Normaltextrunscxw240979586bcx0"/>
          <w:color w:val="000000"/>
        </w:rPr>
        <w:t xml:space="preserve">Ответ на поставленное задание излагается четко, последовательно и не требует дополнительных пояснений. Соблюдаются нормы литературной речи. При ответе на вопрос задания </w:t>
      </w:r>
      <w:r>
        <w:rPr>
          <w:rStyle w:val="Normaltextrunscxw126268500bcx0"/>
          <w:color w:val="000000"/>
        </w:rPr>
        <w:t xml:space="preserve">обнаруживаются глубокие знания программного материала. </w:t>
      </w:r>
    </w:p>
    <w:p>
      <w:pPr>
        <w:pStyle w:val="Paragraphscxw240979586bcx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  <w:bCs/>
          <w:color w:val="000000"/>
        </w:rPr>
        <w:t>Оценка</w:t>
      </w:r>
      <w:r>
        <w:rPr>
          <w:rStyle w:val="Normaltextrunscxw240979586bcx0"/>
          <w:b/>
          <w:bCs/>
          <w:color w:val="000000"/>
        </w:rPr>
        <w:t xml:space="preserve"> </w:t>
      </w:r>
      <w:r>
        <w:rPr>
          <w:rStyle w:val="Normaltextrunscxw240979586bcx0"/>
          <w:b/>
          <w:color w:val="000000"/>
        </w:rPr>
        <w:t>«хорошо»</w:t>
      </w:r>
      <w:r>
        <w:rPr>
          <w:rStyle w:val="Eopscxw240979586bcx0"/>
          <w:b/>
          <w:bCs/>
          <w:color w:val="000000"/>
        </w:rPr>
        <w:t xml:space="preserve">. </w:t>
      </w:r>
      <w:r>
        <w:rPr>
          <w:rStyle w:val="Normaltextrunscxw240979586bcx0"/>
          <w:color w:val="000000"/>
        </w:rPr>
        <w:t xml:space="preserve">Ответ на поставленное задание излагается четко, последовательно и не требует дополнительных пояснений. Соблюдаются нормы литературной речи. При ответе на вопрос задания </w:t>
      </w:r>
      <w:r>
        <w:rPr>
          <w:rStyle w:val="Normaltextrunscxw126268500bcx0"/>
          <w:color w:val="000000"/>
        </w:rPr>
        <w:t xml:space="preserve">обнаруживаются средние знания программного материала. </w:t>
      </w:r>
      <w:r>
        <w:rPr>
          <w:rStyle w:val="Normaltextrunscxw199144696bcx0"/>
          <w:color w:val="000000"/>
        </w:rPr>
        <w:t>Допускает отдельные погрешности и неточности при ответе.</w:t>
      </w:r>
    </w:p>
    <w:p>
      <w:pPr>
        <w:pStyle w:val="Paragraphscxw240979586bcx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  <w:bCs/>
          <w:color w:val="000000"/>
        </w:rPr>
        <w:t xml:space="preserve">Оценка </w:t>
      </w:r>
      <w:r>
        <w:rPr>
          <w:rStyle w:val="Normaltextrunscxw199144696bcx0"/>
          <w:b/>
          <w:bCs/>
          <w:color w:val="000000"/>
        </w:rPr>
        <w:t>«удовлетворительно»</w:t>
      </w:r>
      <w:r>
        <w:rPr>
          <w:rStyle w:val="Eopscxw199144696bcx0"/>
          <w:b/>
          <w:bCs/>
          <w:color w:val="000000"/>
        </w:rPr>
        <w:t xml:space="preserve">. </w:t>
      </w:r>
      <w:r>
        <w:rPr>
          <w:rStyle w:val="Normaltextrunscxw199144696bcx0"/>
          <w:color w:val="000000"/>
        </w:rPr>
        <w:t xml:space="preserve">В ответе на вопрос задания демонстрируются поверхностные знания. Имеются затруднения с выводами. Студент допускает существенные погрешности в ответе на вопрос задания. </w:t>
      </w:r>
    </w:p>
    <w:p>
      <w:pPr>
        <w:pStyle w:val="Paragraphscxw240979586bcx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  <w:bCs/>
          <w:color w:val="000000"/>
        </w:rPr>
        <w:t>Оценка</w:t>
      </w:r>
      <w:r>
        <w:rPr>
          <w:rStyle w:val="Normaltextrunscxw199144696bcx0"/>
          <w:b/>
          <w:bCs/>
          <w:color w:val="000000"/>
        </w:rPr>
        <w:t xml:space="preserve"> «неудовлетворительно»</w:t>
      </w:r>
      <w:r>
        <w:rPr>
          <w:rStyle w:val="Eopscxw199144696bcx0"/>
          <w:b/>
          <w:bCs/>
          <w:color w:val="000000"/>
        </w:rPr>
        <w:t xml:space="preserve">. </w:t>
      </w:r>
      <w:r>
        <w:rPr>
          <w:rStyle w:val="Normaltextrunscxw199144696bcx0"/>
          <w:color w:val="000000"/>
        </w:rPr>
        <w:t>Ответ на вопрос задания излагается сбивчиво. Имеются заметные нарушения норм литературной речи.</w:t>
      </w:r>
      <w:r>
        <w:rPr>
          <w:rStyle w:val="Eopscxw199144696bcx0"/>
          <w:color w:val="000000"/>
        </w:rPr>
        <w:t xml:space="preserve"> О</w:t>
      </w:r>
      <w:r>
        <w:rPr>
          <w:rStyle w:val="Normaltextrunscxw199144696bcx0"/>
          <w:color w:val="000000"/>
        </w:rPr>
        <w:t>бнаруживают значительные пробелы в знаниях основного программного материала, допускают принципиальные ошибки в ответе на вопрос.</w:t>
      </w:r>
    </w:p>
    <w:p>
      <w:pPr>
        <w:pStyle w:val="Normal"/>
        <w:rPr>
          <w:rStyle w:val="Normaltextrunscxw199144696bcx0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</w:rPr>
        <w:t>практического занятия № 3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ирование диаграмм</w:t>
      </w:r>
    </w:p>
    <w:p>
      <w:pPr>
        <w:pStyle w:val="Bbody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Start w:id="0" w:name="163693"/>
      <w:r>
        <w:rPr>
          <w:color w:val="000000"/>
        </w:rPr>
        <w:t>Диаграммы содержат множество разных визуальных элементов. Внешний вид</w:t>
      </w:r>
      <w:bookmarkEnd w:id="0"/>
      <w:r>
        <w:rPr>
          <w:color w:val="000000"/>
        </w:rPr>
        <w:t xml:space="preserve"> </w:t>
      </w:r>
      <w:r>
        <w:rPr>
          <w:color w:val="000000"/>
        </w:rPr>
        <w:t xml:space="preserve">большинства элементов диаграммы можно изменить. Для повышения наглядности или удобства работы с диаграммой можно менять взаимное расположение ее элементов. Например, можно переместить заголовок или увеличить отступ между столбцами гистограммы и осью, на которой они построены. </w:t>
      </w:r>
      <w:bookmarkStart w:id="1" w:name="164141"/>
      <w:r>
        <w:rPr>
          <w:color w:val="000000"/>
        </w:rPr>
        <w:t xml:space="preserve">Кроме того, можно менять цвет и стиль элементов диаграммы. </w:t>
      </w:r>
      <w:bookmarkEnd w:id="1"/>
      <w:r>
        <w:rPr>
          <w:color w:val="000000"/>
        </w:rPr>
        <w:t xml:space="preserve">Можно обводить контуром область построения, условные обозначения или метки, а также добавлять к ним цвет фона. Можно менять цвет и форму маркеров (полосы, линии, столбики, сектора, точки). </w:t>
      </w:r>
      <w:bookmarkStart w:id="2" w:name="642707"/>
      <w:r>
        <w:rPr>
          <w:color w:val="000000"/>
        </w:rPr>
        <w:t>Можно добавлять линии сетки, проходящие через точки графика или метки точек данных, и отображающие </w:t>
      </w:r>
      <w:bookmarkEnd w:id="2"/>
      <w:r>
        <w:rPr>
          <w:color w:val="000000"/>
        </w:rPr>
        <w:t>точные значения каждого столбца. В общем, в диаграммы можно вносить изменения следующих типов:</w:t>
      </w:r>
    </w:p>
    <w:p>
      <w:pPr>
        <w:pStyle w:val="Bbody"/>
        <w:numPr>
          <w:ilvl w:val="1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bookmarkStart w:id="3" w:name="642711"/>
      <w:bookmarkEnd w:id="3"/>
      <w:r>
        <w:rPr>
          <w:color w:val="000000"/>
        </w:rPr>
        <w:t xml:space="preserve">Заливка фона области диаграммы. 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ем диаграмму (щелкаем левой кнопкой мыши по области диаграммы).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лкаем правой кнопкой мыши и  в контекстном меню выбираем Формат области диаграмм – Залив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ыбираем соответствующую заливку (нет заливки, сплошная заливка, градиентная заливка, рисунок или текстура, узорная заливка, автовыбор) и соответствующие настрой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добавить цвет, контур и тень для выделения указанных областей.</w:t>
      </w:r>
    </w:p>
    <w:p>
      <w:pPr>
        <w:pStyle w:val="Style15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ливка легенды диаграммы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генду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щелкаем левой кнопкой мыши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генд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аем правой кнопкой мыш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легенд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текстном меню выбираем Форм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егенды. Выбираем  параметры легенды, </w:t>
      </w:r>
      <w:r>
        <w:rPr>
          <w:rFonts w:cs="Times New Roman" w:ascii="Times New Roman" w:hAnsi="Times New Roman"/>
          <w:color w:val="000000"/>
          <w:sz w:val="24"/>
          <w:szCs w:val="24"/>
        </w:rPr>
        <w:t>зали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, цвет и стиль границы.</w:t>
      </w:r>
    </w:p>
    <w:p>
      <w:pPr>
        <w:pStyle w:val="B1ibullet1intro"/>
        <w:numPr>
          <w:ilvl w:val="1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bookmarkStart w:id="4" w:name="642711"/>
      <w:bookmarkStart w:id="5" w:name="634159"/>
      <w:bookmarkEnd w:id="4"/>
      <w:r>
        <w:rPr>
          <w:color w:val="000000"/>
        </w:rPr>
        <w:t>Форматирование осей</w:t>
      </w:r>
      <w:r>
        <w:rPr>
          <w:color w:val="000000"/>
        </w:rPr>
        <w:t>. Можно менять стиль линий, которыми нарисованы оси. Кроме того, можно менять шрифт, расположение, цвет и контур меток и заголовков осей.</w:t>
      </w:r>
    </w:p>
    <w:p>
      <w:pPr>
        <w:pStyle w:val="B1ibullet1intro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Щелкаем правой кнопкой мыши по оси и в контекстном меню выбираем Формат оси.</w:t>
      </w:r>
    </w:p>
    <w:p>
      <w:pPr>
        <w:pStyle w:val="B1ibullet1intro"/>
        <w:numPr>
          <w:ilvl w:val="1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Формат подписей данных. </w:t>
      </w:r>
      <w:r>
        <w:rPr>
          <w:color w:val="000000"/>
        </w:rPr>
        <w:t>Форматирование чисел, а также значений даты и времени</w:t>
      </w:r>
      <w:bookmarkEnd w:id="5"/>
      <w:r>
        <w:rPr>
          <w:color w:val="000000"/>
        </w:rPr>
        <w:t>. Можно настраивать вид дат и числовых значений в диаграмме.</w:t>
      </w:r>
      <w:bookmarkStart w:id="6" w:name="638510"/>
      <w:r>
        <w:rPr>
          <w:color w:val="000000"/>
        </w:rPr>
        <w:t xml:space="preserve"> </w:t>
      </w:r>
    </w:p>
    <w:p>
      <w:pPr>
        <w:pStyle w:val="B1ibullet1intro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bookmarkStart w:id="7" w:name="630726"/>
      <w:bookmarkEnd w:id="6"/>
      <w:bookmarkEnd w:id="7"/>
      <w:r>
        <w:rPr>
          <w:color w:val="000000"/>
        </w:rPr>
        <w:t>Щелкаем правой кнопкой мыши по числовым данным и в контекстном меню выбираем Формат подписей данных.</w:t>
      </w:r>
    </w:p>
    <w:p>
      <w:pPr>
        <w:pStyle w:val="B1ibullet1intro"/>
        <w:numPr>
          <w:ilvl w:val="1"/>
          <w:numId w:val="21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Cs/>
          <w:color w:val="000000"/>
        </w:rPr>
      </w:pPr>
      <w:bookmarkStart w:id="8" w:name="630726"/>
      <w:bookmarkStart w:id="9" w:name="630730"/>
      <w:bookmarkEnd w:id="8"/>
      <w:r>
        <w:rPr>
          <w:color w:val="000000"/>
        </w:rPr>
        <w:t>Форматирование ряда</w:t>
      </w:r>
      <w:bookmarkEnd w:id="9"/>
      <w:r>
        <w:rPr>
          <w:color w:val="000000"/>
        </w:rPr>
        <w:t xml:space="preserve">. Можно менять тип рядов данных, с графика на столбцы, а также цвет и стиль маркеров рядов данных. </w:t>
      </w:r>
      <w:r>
        <w:br w:type="page"/>
      </w:r>
    </w:p>
    <w:p>
      <w:pPr>
        <w:pStyle w:val="B1ibullet1intro"/>
        <w:shd w:fill="FFFFFF" w:val="clear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right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и отработка новых зна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ие задания 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нятия № 3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диаграмм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дание 1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храните в свою папку как «Практика 38»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листе 1 создайте таблицу 1 как показано на рисунке 1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06110" cy="3258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1 – Магазин компьютерной техники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е в таблице: кегль – 12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вание таблицы (в первой строке) и заголовков (во второй строке) сделайте полужирным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вычисления по столбцу Е «Сумма за товар» (Введите правильную формулу)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же листе 1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те круговую диаграмму по столбцу Е «Сумма за товар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форматируйте диаграмму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ивка фона области диаграммы – градиентная, название заготовки – Пшеница, тип – Линейный, угол – 4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енда диаграммы – текстура, укажите вид текстуры «Белый мрамор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е одну дольку круговой диаграммы. «Узо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диагональную штриховку, цвет – оранжевый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форматирование подписей данных и легенды. Установите: кегль – 12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форматирование названия диаграммы. Установите: кегль – 14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начертание – полужирный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же листе 1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йте столбчатую  диаграмму по столбцам С (Цена товара за 1шт) и Е (Сумма за товар)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форматируйте диаграмму. Сделайте заливку фона диаграммы светло жёлтой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заливку столбцов «Цена товара за шт» – «Тексту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Циновка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заливку столбцов «Сумма за товар». Выберите узор «Кирпич», цвет – оранжевый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форматирование названия диаграммы. Установите: кегль – 14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начертание – полужирный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форматирование осей и легенды. Установите: кегль – 12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2 создайте таблицу 2 как  показано на рисунке 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05760" cy="2219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– Суточная потребность в кальции и фосфоре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е в таблице: кегль – 12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вание таблицы (в первой строке), заголовков (во второй строк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зраст в первом столбце сделайте полужирным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истограмму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форматирование названия диаграммы. Установите: кегль – 14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начертание – полужирный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форматирование осей и легенды. Установите: кегль – 12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3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3 создайте таблицу 3 как показано на рисунке 3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96210" cy="3390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3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яя прибавка веса у детей до 1 год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е в таблице: кегль – 12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вание таблицы (в первой строке) и заголовков (во второй строк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йте полужирным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круговую диаграмму «</w:t>
      </w:r>
      <w:r>
        <w:rPr>
          <w:rFonts w:cs="Times New Roman" w:ascii="Times New Roman" w:hAnsi="Times New Roman"/>
          <w:bCs/>
          <w:sz w:val="24"/>
          <w:szCs w:val="24"/>
        </w:rPr>
        <w:t>Средняя прибавка вес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форматирование названия диаграммы. Установите: кегль – 14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начертание – полужирный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форматирование подписей данных и легенды. Установите: кегль – 12 пт, тип шрифт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м задан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№ 3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ирование диа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733415" cy="32092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428615" cy="45808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5980" cy="3566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34510" cy="52108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3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466715" cy="70592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х зад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№ 3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ирование диаграмм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релаксация для глаз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льминг для глаз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йте упражнение, сидя за сто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притесь на стол лок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лабьте сначала мышцы лица, затем шеи, плеч и спины. Старайтесь не шевелиться и не менять поз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ите ладони друг о друга, чтобы они стали тепл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ова обопритесь локтями на стол и закройте глаза, скрестив ладони в форме «лодочек». Пальцы не должны касаться 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лабьтесь и дышите ров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ьте черный холст или черные предметы. Это поможет убрать вспышки, которые возникают перед глаз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майте о прият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йте позу в течение 4-5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рите руки и сделайте повороты головы в левую и правую сторону несколько ра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о поморгайте.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  <w:color w:val="000000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</w:rPr>
        <w:t xml:space="preserve">практического занятия № 3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диаграмм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Установите соответствие.</w:t>
      </w:r>
    </w:p>
    <w:p>
      <w:pPr>
        <w:pStyle w:val="Style13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становите соответствие между названием и применением диаграммы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диа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ение диа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че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того, чтобы проиллюстрировать, как отдельные части составляют общее цел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угов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тображения отношений между двумя числовыми переменными, где одна из них отображается по оси x, а другая – по оси y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ст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едставления изменений данных с течением времени и для наглядного сравнения различных величин</w:t>
            </w:r>
          </w:p>
        </w:tc>
      </w:tr>
    </w:tbl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ите соответствие.</w:t>
      </w:r>
    </w:p>
    <w:p>
      <w:pPr>
        <w:pStyle w:val="Style13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Установите соответствие между названием диаграммы и изображением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91"/>
        <w:gridCol w:w="2641"/>
        <w:gridCol w:w="26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диаграм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709"/>
                <w:tab w:val="left" w:pos="315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угов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709"/>
                <w:tab w:val="left" w:pos="26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ф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709"/>
                <w:tab w:val="left" w:pos="202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стограмм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ображ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2"/>
              </w:numPr>
              <w:tabs>
                <w:tab w:val="clear" w:pos="709"/>
                <w:tab w:val="left" w:pos="24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87780" cy="667385"/>
                  <wp:effectExtent l="0" t="0" r="0" b="0"/>
                  <wp:docPr id="9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2"/>
              </w:numPr>
              <w:tabs>
                <w:tab w:val="clear" w:pos="709"/>
                <w:tab w:val="left" w:pos="235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429385" cy="7334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2"/>
              </w:numPr>
              <w:tabs>
                <w:tab w:val="clear" w:pos="709"/>
                <w:tab w:val="left" w:pos="311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30910" cy="6680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йте понятие форматирование диаграммы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справление ошибок в название диаграммы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менение цвета легенды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менение числовых данных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макета и формата области диаграммы</w:t>
      </w:r>
      <w:r>
        <w:rPr>
          <w:rFonts w:cs="Times New Roman" w:ascii="Times New Roman" w:hAnsi="Times New Roman"/>
          <w:color w:val="000000"/>
          <w:shd w:fill="FFFFFF" w:val="clear"/>
        </w:rPr>
        <w:t>. Можно менять цвет фона и цвет контура различных частей диаграммы, а также изменять расстояние между областями диаграммы.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кие элементы в диаграммах можно форматировать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звание диаграммы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color w:val="000000"/>
        </w:rPr>
        <w:t xml:space="preserve">Область построения диаграммы, </w:t>
      </w:r>
      <w:r>
        <w:rPr>
          <w:rFonts w:cs="Times New Roman" w:ascii="Times New Roman" w:hAnsi="Times New Roman"/>
          <w:color w:val="000000"/>
        </w:rPr>
        <w:t>подписи данных</w:t>
      </w:r>
      <w:r>
        <w:rPr>
          <w:rFonts w:cs="Times New Roman" w:ascii="Times New Roman" w:hAnsi="Times New Roman"/>
          <w:bCs/>
          <w:color w:val="000000"/>
        </w:rPr>
        <w:t>, заголовки, оси, легенду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исловые данные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егенду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Какого типа диаграмм не существует.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Гистограмма.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руговая диаграмма.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График.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Линейная диаграмма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диаграмме любого типа можно выделить следующие объекты: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1) область диаграммы, 2) область построения диаграммы.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рно только 1.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рно только 2.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а неверны.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а верны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троенную диаграмму можно редактировать. Построенную диаграмму можно форматировать.</w:t>
      </w:r>
    </w:p>
    <w:p>
      <w:pPr>
        <w:pStyle w:val="Style13"/>
        <w:numPr>
          <w:ilvl w:val="0"/>
          <w:numId w:val="4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троенную диаграмму можно только редактировать. </w:t>
      </w:r>
    </w:p>
    <w:p>
      <w:pPr>
        <w:pStyle w:val="Style13"/>
        <w:numPr>
          <w:ilvl w:val="0"/>
          <w:numId w:val="4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троенную диаграмму можно только форматировать.</w:t>
      </w:r>
    </w:p>
    <w:p>
      <w:pPr>
        <w:pStyle w:val="Style13"/>
        <w:numPr>
          <w:ilvl w:val="0"/>
          <w:numId w:val="4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троенную диаграмму можно редактировать и форматировать.</w:t>
      </w:r>
    </w:p>
    <w:p>
      <w:pPr>
        <w:pStyle w:val="Style13"/>
        <w:numPr>
          <w:ilvl w:val="0"/>
          <w:numId w:val="4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троенную диаграмму нельзя редактировать и форматировать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форматировать название диаграммы это: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вести название диаграммы с прописной букв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пределенный тип шрифта, кегль, начертание, цвет.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Сделать название диаграммы только синим цветом.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вести название диаграммы прописными буквами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жно ли менять данные в легенде диаграммы.</w:t>
      </w:r>
    </w:p>
    <w:p>
      <w:pPr>
        <w:pStyle w:val="Style13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льзя.</w:t>
      </w:r>
    </w:p>
    <w:p>
      <w:pPr>
        <w:pStyle w:val="Style13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жно частично.</w:t>
      </w:r>
    </w:p>
    <w:p>
      <w:pPr>
        <w:pStyle w:val="Style13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жно.</w:t>
      </w:r>
    </w:p>
    <w:p>
      <w:pPr>
        <w:pStyle w:val="Style13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се варианты ответов верны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10. Как называется область, в которой отображаются условные обозначения различных рядов данных на диаграмме.</w:t>
      </w:r>
    </w:p>
    <w:p>
      <w:pPr>
        <w:pStyle w:val="Style13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Числовые данные.</w:t>
      </w:r>
    </w:p>
    <w:p>
      <w:pPr>
        <w:pStyle w:val="Style13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Область диаграммы.</w:t>
      </w:r>
    </w:p>
    <w:p>
      <w:pPr>
        <w:pStyle w:val="Style13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Маркер.</w:t>
      </w:r>
    </w:p>
    <w:p>
      <w:pPr>
        <w:pStyle w:val="Style13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Легенда.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Эталоны ответов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выходного контро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о теме практического занятия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№ 3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диаграмм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– б, 2 – а, 3 – в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– в, 2 – а, 3 – б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на занятии вам понравилось, что было хорошо, а что не понравилось, что было плохо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вам на занятии удалось сделать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ять задания было интересно?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олнять задания было трудно?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Style15"/>
        <w:numPr>
          <w:ilvl w:val="0"/>
          <w:numId w:val="5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не понравилось, как я работал на занятии.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 понравилось, как я работал на занятии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понравилось, как я работал на занят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чего вы изучали данную тему, как она вам пригодится в будущ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1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10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1"/>
    <w:lvlOverride w:ilvl="0">
      <w:startOverride w:val="1"/>
    </w:lvlOverride>
  </w:num>
  <w:num w:numId="55">
    <w:abstractNumId w:val="50"/>
    <w:lvlOverride w:ilvl="0">
      <w:startOverride w:val="1"/>
    </w:lvlOverride>
  </w:num>
  <w:num w:numId="56">
    <w:abstractNumId w:val="46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cs="Times New Roman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rFonts w:cs="Times New Roman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Catlinks">
    <w:name w:val="cat-links"/>
    <w:qFormat/>
    <w:rPr/>
  </w:style>
  <w:style w:type="character" w:styleId="C0c19">
    <w:name w:val="c0 c19"/>
    <w:qFormat/>
    <w:rPr/>
  </w:style>
  <w:style w:type="character" w:styleId="C02">
    <w:name w:val="c02"/>
    <w:qFormat/>
    <w:rPr>
      <w:sz w:val="28"/>
      <w:szCs w:val="28"/>
    </w:rPr>
  </w:style>
  <w:style w:type="character" w:styleId="C5c0">
    <w:name w:val="c5 c0"/>
    <w:qFormat/>
    <w:rPr/>
  </w:style>
  <w:style w:type="character" w:styleId="Zbullet">
    <w:name w:val="zbulle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C810">
    <w:name w:val="c8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body">
    <w:name w:val="b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1image1">
    <w:name w:val="i1_ima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1ibullet1intro">
    <w:name w:val="b1i_bullet1-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8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11-04T03:33:00Z</dcterms:modified>
  <cp:revision>160</cp:revision>
  <dc:subject/>
  <dc:title>ГОСУДАРСТВЕННОЕ АВТОНОМНОЕ ПРОФЕССИОНАЛЬНОЕ</dc:title>
</cp:coreProperties>
</file>